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6».09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310"/>
        <w:shd w:fill="auto" w:val="clear"/>
        <w:spacing w:before="0" w:after="0"/>
        <w:ind w:left="260" w:hanging="0"/>
        <w:rPr/>
      </w:pPr>
      <w:r>
        <w:rPr>
          <w:b w:val="false"/>
          <w:sz w:val="28"/>
          <w:szCs w:val="28"/>
        </w:rPr>
        <w:t>для проведения процедуры выбор организации на поставку и монтаж БКТП при строительстве объекта:</w:t>
      </w:r>
      <w:r>
        <w:rPr>
          <w:b w:val="false"/>
        </w:rPr>
        <w:t xml:space="preserve">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Строительство жилого района с объектами социальной, инженерной и транспортной инфраструктуры в районе деревни Копище Боровлянского сельсовета» 11 очередь строительства. ТП №14.11 по г.п. 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/с BY89ALFA30122677320010270000</w:t>
      </w:r>
    </w:p>
    <w:p>
      <w:pPr>
        <w:pStyle w:val="Normal"/>
        <w:rPr/>
      </w:pPr>
      <w:r>
        <w:rPr>
          <w:sz w:val="24"/>
          <w:szCs w:val="24"/>
        </w:rPr>
        <w:t>в ЗАО «Альфа-Банк», г. Минск, ул. Сурганова, 43-47, код банка ALFABY2X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П 6917978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 xml:space="preserve">Специалист отдела закупок управляющей организации: Морозова Ирина, </w:t>
      </w:r>
      <w:r>
        <w:rPr>
          <w:color w:val="1A1A1A"/>
          <w:sz w:val="24"/>
          <w:szCs w:val="24"/>
        </w:rPr>
        <w:t>+375293757132                e-mail: 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i.</w:t>
        </w:r>
      </w:hyperlink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morozova@</w:t>
        </w:r>
      </w:hyperlink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a-100.by</w:t>
        </w:r>
      </w:hyperlink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женер по проекту Федарцов Руслан тел. 80293757139 эл.почта: </w:t>
      </w:r>
      <w:hyperlink r:id="rId7">
        <w:r>
          <w:rPr>
            <w:rStyle w:val="InternetLink"/>
            <w:sz w:val="24"/>
            <w:szCs w:val="24"/>
          </w:rPr>
          <w:t>fedartsov@a-100.by</w:t>
        </w:r>
      </w:hyperlink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дметом заказа поставка, монтаж и наладка БКТП 2*1250 кВА (РУ-10 кВ на базе ячеек элегазовых моноблоков, монтаж ошиновки РУ-0.4кВ – Т1,Т2, монтаж кабельных перемычек РУ-10кВ – Т1, Т2, Секция№1 – Секция№2,  монтаж системы телемеханики, монтаж системы АСКУЭ (должна быть проверена параметризация эл.счетчиков в филиале «Энергосбыт» и внесен пароль от несанкционированного доступа), доставка и разгрузка, монтаж наружного контура заземления, наладка релейной защиты, наладка системы телемеханики, наладка системы АСКУЭ (сервер «Минскэнерго», проведение ЭФИ, нанесение необходимых надписей, комплектация защитными средствами и средствами пожаротушения, ключи от входных дверей РУ-10 кВ, Т1 и Т2, РУ-0,4 кВ должны быть схожими с замками установленными в действующих ТП, фасад БКТП должен соответствовать ведомости наружной отделки фасадов, перед отделкой фасада поставщик обязан согласовать выкраски и текстуру фасадной штукатурки с отделом архитектуры заказчика.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заключении договора поставки и наладки на подрядчике лежит обязанность по подписанию акта приемки БКТП комиссией Минских кабельных сетей. В случае отступлений от проектных решений, внесение изменений и согласование ПСД - за счет Поставщика. При заключении договора из стоимости лота отдельно выделяется стоимость поставки и стоимость монтажа и пуско-наладочных забот, на которые заключается отдельный договор строительного подряда. Отчетность по договору строительного подряда производится по форме С-2б и С-3а. В накладной поставки необходимо отразить оборудование входящее в состав БКТП с выделенной стоимостью.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, разработанная ООО «ПассатПроект»: 19.12-24-14.11-РЗА2, 19.12-24-14.11-ТЛМ, 19.12-24-РЗА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-23-0-ГТ-11.0.0, 32-23-14.11-АР-11.0.0, 32-23-14.11-АУЭ-11.0.0, 32-23-14.11-КЖ-11.0.0, 32-23-14.11-ЭП-11.0.0. 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и монтаж на объекте БКТП согласно ПСД. Предоставление всех необходимых документов, актов, испытаний для совместного ввода объекта строительства в эксплуатацию. Все комплексы работ, поручаемые Подрядчику, являются ориентировочными и уточняются у Заказчика.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сто расположения Объек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ская область, Минский район, Боровлянский с/с, д. Копище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right="66" w:hanging="0"/>
        <w:rPr>
          <w:b/>
          <w:b/>
          <w:bCs/>
          <w:u w:val="single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2.3.</w:t>
      </w:r>
      <w:r>
        <w:rPr/>
        <w:t xml:space="preserve"> Сроки выполнения заказа не должны превышать следующие:</w:t>
      </w:r>
      <w:r>
        <w:rPr>
          <w:b/>
          <w:bCs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чало: </w:t>
      </w:r>
      <w:r>
        <w:rPr>
          <w:rFonts w:cs="Times New Roman" w:ascii="Times New Roman" w:hAnsi="Times New Roman"/>
          <w:sz w:val="24"/>
          <w:szCs w:val="24"/>
        </w:rPr>
        <w:t>28.11.</w:t>
      </w:r>
      <w:r>
        <w:rPr>
          <w:rFonts w:cs="Times New Roman" w:ascii="Times New Roman" w:hAnsi="Times New Roman"/>
          <w:sz w:val="24"/>
          <w:szCs w:val="24"/>
          <w:lang w:val="en-US"/>
        </w:rPr>
        <w:t>2025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кончание: </w:t>
      </w:r>
      <w:r>
        <w:rPr>
          <w:rFonts w:cs="Times New Roman" w:ascii="Times New Roman" w:hAnsi="Times New Roman"/>
          <w:sz w:val="24"/>
          <w:szCs w:val="24"/>
        </w:rPr>
        <w:t>30.01.2026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bookmarkStart w:id="1" w:name="_Hlk25243591"/>
      <w:bookmarkEnd w:id="1"/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2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2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оставки (сроки производства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плат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у поставщика БКТП для объекта: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«Строительство жилого района с объектами социальной, инженерной и транспортной инфраструктуры в районе деревни Копище Боровлянского сельсовета» 11 очередь строительства. ТП №14.11 по г.п. 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Start w:id="3" w:name="_Hlk25243591"/>
      <w:bookmarkEnd w:id="3"/>
      <w:r>
        <w:rPr>
          <w:rFonts w:cs="Times New Roman" w:ascii="Times New Roman" w:hAnsi="Times New Roman"/>
          <w:sz w:val="24"/>
          <w:szCs w:val="24"/>
        </w:rPr>
        <w:t>5.3.</w:t>
      </w:r>
      <w:bookmarkStart w:id="4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22.10.</w:t>
      </w:r>
      <w:r>
        <w:rPr>
          <w:rFonts w:cs="Times New Roman" w:ascii="Times New Roman" w:hAnsi="Times New Roman"/>
          <w:b/>
          <w:sz w:val="24"/>
          <w:szCs w:val="24"/>
        </w:rPr>
        <w:t>2025г. до 23:59</w:t>
      </w:r>
      <w:r>
        <w:rPr>
          <w:rFonts w:cs="Times New Roman" w:ascii="Times New Roman" w:hAnsi="Times New Roman"/>
          <w:sz w:val="24"/>
          <w:szCs w:val="24"/>
        </w:rPr>
        <w:t xml:space="preserve"> – (включительно) Прикрепить документы в электронной форме на сайте организатора переговоров, дополнительно файлы выслать на электронный адрес 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.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orozova@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-100.by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Срок предоставление документов для предквалификации участник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6.10.2025 до 23:59</w:t>
      </w:r>
      <w:r>
        <w:rPr>
          <w:rFonts w:cs="Times New Roman" w:ascii="Times New Roman" w:hAnsi="Times New Roman"/>
          <w:sz w:val="24"/>
          <w:szCs w:val="24"/>
        </w:rPr>
        <w:t>- (включительно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5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6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7" w:name="_Hlk2524373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25243738"/>
      <w:bookmarkStart w:id="9" w:name="_Hlk25243738"/>
      <w:bookmarkEnd w:id="9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25243748"/>
      <w:bookmarkEnd w:id="10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2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2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3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по выбору поставщика ____________ при строительстве объекта _________________________________________ и предлагает выполнить весь комплекс работ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3296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тоимость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орудования/материалов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поставку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1"/>
        <w:gridCol w:w="1528"/>
        <w:gridCol w:w="1381"/>
        <w:gridCol w:w="1749"/>
        <w:gridCol w:w="1749"/>
      </w:tblGrid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/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поставляемого оборудования/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34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Normal"/>
    <w:qFormat/>
    <w:pPr>
      <w:jc w:val="both"/>
    </w:pPr>
    <w:rPr>
      <w:sz w:val="20"/>
      <w:szCs w:val="20"/>
    </w:rPr>
  </w:style>
  <w:style w:type="paragraph" w:styleId="36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7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i.morozova@a-100.by" TargetMode="External"/><Relationship Id="rId5" Type="http://schemas.openxmlformats.org/officeDocument/2006/relationships/hyperlink" Target="mailto:i.morozova@a-100.by" TargetMode="External"/><Relationship Id="rId6" Type="http://schemas.openxmlformats.org/officeDocument/2006/relationships/hyperlink" Target="mailto:i.morozova@a-100.by" TargetMode="External"/><Relationship Id="rId7" Type="http://schemas.openxmlformats.org/officeDocument/2006/relationships/hyperlink" Target="mailto:fedartsov@a-100.by" TargetMode="External"/><Relationship Id="rId8" Type="http://schemas.openxmlformats.org/officeDocument/2006/relationships/hyperlink" Target="mailto:i.morozova@a-100.by" TargetMode="External"/><Relationship Id="rId9" Type="http://schemas.openxmlformats.org/officeDocument/2006/relationships/hyperlink" Target="mailto:i.morozova@a-100.by" TargetMode="External"/><Relationship Id="rId10" Type="http://schemas.openxmlformats.org/officeDocument/2006/relationships/hyperlink" Target="mailto:i.morozova@a-100.by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7:00Z</dcterms:created>
  <dc:creator>Druz</dc:creator>
  <dc:description/>
  <cp:keywords/>
  <dc:language>en-US</dc:language>
  <cp:lastModifiedBy>Морозова Ирина</cp:lastModifiedBy>
  <cp:lastPrinted>2020-03-11T11:56:00Z</cp:lastPrinted>
  <dcterms:modified xsi:type="dcterms:W3CDTF">2025-10-09T06:21:00Z</dcterms:modified>
  <cp:revision>22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